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O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CEO Group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6: VND 45,656,976,03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5: VND 13,074,450,64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venue from selling goods and services rose by 37,395 billion dongs year on year (Q.III/ 2016: 76,141 billion dongs; Q.III/ 2015: 38,745 billion dong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inancial income rose by 22,987 billion dongs year on year (Q.III/ 2016: 23.263 billion dongs; Q.III/ 2015: 275 million dong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inancial expense rose by 3,844 b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profit rose by 460.5 million dongs year on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Administrator</cp:lastModifiedBy>
  <cp:lastPrinted>2016-10-26T11:09:00Z</cp:lastPrinted>
  <dcterms:modified xsi:type="dcterms:W3CDTF">2016-11-08T02:44:00Z</dcterms:modified>
  <cp:revision>337</cp:revision>
  <dc:subject/>
  <dc:title>LO5: General Mandate 2016</dc:title>
</cp:coreProperties>
</file>